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color w:val="000000"/>
          <w:spacing w:val="36"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Изучив Лот № 56 открытого запроса предложений, опубликованный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уралэлектро.рф, и принимая установленные в них требования и 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предлагает заключить Договор на транспортно-экспедиционные услуги по доставке партий продукции массой до 20-ти тонн по территории РФ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краткое описание услуг)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«31» декабря 2024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>
          <w:rStyle w:val="Style15"/>
          <w:sz w:val="24"/>
          <w:szCs w:val="24"/>
        </w:rPr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3.4.2.1 Закупочной документации по проведению открытого запроса предложений на право заключения договора на транспортно-экспедиционные услуги  по доставке грузов массой до 20 тн автомобилями по территории РФ  на ____ лис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rStyle w:val="Style15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2. 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bookmarkStart w:id="3" w:name="_Ref55336345"/>
      <w:bookmarkStart w:id="4" w:name="_Ref55335821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услуги по перевозке грузов в 2024 году</w:t>
      </w:r>
      <w:r>
        <w:rPr>
          <w:color w:val="000000"/>
          <w:sz w:val="24"/>
          <w:szCs w:val="24"/>
        </w:rPr>
        <w:t xml:space="preserve"> </w:t>
      </w:r>
      <w:r>
        <w:rPr/>
        <w:t>в объемах и по ценам указанным в нижеприведенной таблице:</w:t>
      </w:r>
    </w:p>
    <w:tbl>
      <w:tblPr>
        <w:tblW w:w="100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24"/>
        <w:gridCol w:w="3596"/>
        <w:gridCol w:w="1462"/>
        <w:gridCol w:w="1550"/>
      </w:tblGrid>
      <w:tr>
        <w:trPr>
          <w:trHeight w:val="54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 (Маршрут движения)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имост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 НД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уб.  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доп точку разгрузки по маршруту следования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Г. Медногорск - г. Н. Новгород – г. (Новая)Москв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Г. Медногорск – г. Стерлитамак – г. Й.-Ола – г. Н. Новгород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Г. Медногорск – г. Н. Новгород 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Г. Медногорск – г. (Новая) Москв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Г. Медногорск – г. Тула - г. (Новая) Москв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едногорск – г. Высоковск (Отрадное), МО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едногорск – г. Й.- Ола - Н. Новгород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едногорск – г. Воронеж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Г. Медногорск – г. Воронеж – г. (Новая) Москв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едногорск – г. С.- Петербург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Г. Медногорск – г. (Новая) Москв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Петербург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Г. Медногорск – г. (Новая)  Москва – г. Вологда – г. С.- Петербург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Медногорск – г. Тула 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.-Петербург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едногорск –  г. Екатеринбург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-на-Дону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едногорск – г. Ростов-на-Дон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-на-Дону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едногорск – г. Ростов-на-Дону- г. (Новая) Москв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едногорск – г. Новокузнецк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едногорск – г. Новокузнецк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Г. Медногорск – г. Омск – г. Новосибирск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ногорск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Г. Рыбинск – г. Медногорск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ша – г. Медногорск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Екатеринбург – г. Медногорск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латоуст (Челябинск) – г. Медногорск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(Новая)  Москва – г. Медногорск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кузнецк  – г. Медногорск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Медногорск – г. Киров – г. Йошкар-Ола – г. Н. Новгород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рафик предоставления услуг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</w:t>
      </w:r>
    </w:p>
    <w:p>
      <w:pPr>
        <w:pStyle w:val="Normal"/>
        <w:spacing w:lineRule="auto" w:line="240" w:before="0" w:after="120"/>
        <w:ind w:hanging="0"/>
        <w:rPr/>
      </w:pPr>
      <w:bookmarkStart w:id="5" w:name="_Ref34763774"/>
      <w:r>
        <w:rPr/>
        <w:t xml:space="preserve"> 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Style16">
    <w:name w:val="Основной текст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5:00Z</dcterms:created>
  <dc:creator>VEDA</dc:creator>
  <dc:description/>
  <cp:keywords/>
  <dc:language>en-US</dc:language>
  <cp:lastModifiedBy>Секретарь закупочных комиссий</cp:lastModifiedBy>
  <cp:lastPrinted>2022-11-10T12:09:00Z</cp:lastPrinted>
  <dcterms:modified xsi:type="dcterms:W3CDTF">2024-12-03T05:58:00Z</dcterms:modified>
  <cp:revision>54</cp:revision>
  <dc:subject/>
  <dc:title/>
</cp:coreProperties>
</file>