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076 открытого запроса предложений, опубликованный на сайте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 и</w:t>
      </w:r>
      <w:r>
        <w:rPr>
          <w:sz w:val="24"/>
          <w:szCs w:val="24"/>
        </w:rPr>
        <w:t xml:space="preserve"> АО  « МЭЗ «Уралэлектро» (</w:t>
      </w:r>
      <w:hyperlink r:id="rId3">
        <w:r>
          <w:rPr>
            <w:rStyle w:val="InternetLink"/>
            <w:sz w:val="24"/>
            <w:szCs w:val="24"/>
            <w:lang w:val="en-US" w:eastAsia="zh-CN" w:bidi="ar-SA"/>
          </w:rPr>
          <w:t>www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uralelectro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ru</w:t>
        </w:r>
      </w:hyperlink>
      <w:r>
        <w:rPr>
          <w:sz w:val="24"/>
          <w:szCs w:val="24"/>
        </w:rPr>
        <w:t>)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нтофлекса и имидофлекса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sz w:val="24"/>
          <w:szCs w:val="24"/>
        </w:rPr>
        <w:t xml:space="preserve">Синтофлекса и имидофлекса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 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 Синтофлекса и имидофлекса согласно номенклатуры в объемах и по ценам указанным в нижеприведенной таблице:</w:t>
      </w:r>
    </w:p>
    <w:tbl>
      <w:tblPr>
        <w:tblW w:w="10582" w:type="dxa"/>
        <w:jc w:val="left"/>
        <w:tblInd w:w="-94" w:type="dxa"/>
        <w:tblLayout w:type="fixed"/>
        <w:tblCellMar>
          <w:top w:w="33" w:type="dxa"/>
          <w:left w:w="0" w:type="dxa"/>
          <w:bottom w:w="0" w:type="dxa"/>
          <w:right w:w="28" w:type="dxa"/>
        </w:tblCellMar>
      </w:tblPr>
      <w:tblGrid>
        <w:gridCol w:w="452"/>
        <w:gridCol w:w="5736"/>
        <w:gridCol w:w="688"/>
        <w:gridCol w:w="871"/>
        <w:gridCol w:w="1539"/>
        <w:gridCol w:w="1296"/>
      </w:tblGrid>
      <w:tr>
        <w:trPr>
          <w:trHeight w:val="36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69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226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-во, кг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на руб. кг. Без НДС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мма руб. кг. Без НДС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флекс 818 0,3x900 ТУ 3491-003-00214639-2001 для ВП и с кл 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флекс 828 0,24x900 ТУ 3491-003-00214639-2001для ВП и с кл 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 xml:space="preserve">Синтофлекс 616 «Ф» 0,27х900 ТУ 3491-003-00214639-2001 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8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Синтофлекс 818 0,37x900 ТУ 3491-003-00214639-2001 для ВП и с кл Н)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Синтофлекс 616 0,37x900 ТУ 3491-003-00214639-200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флекс 616 0,32x900 ТУ 3491-003-00214639-200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Имидофлекс 292 0,13 ТУ 3491-003-00214639-200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Имидофлекс 292 0,25 ТУ 3491-003-00214639-200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то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spacing w:lineRule="auto" w:line="256"/>
              <w:ind w:left="-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5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snapToGrid w:val="false"/>
              <w:spacing w:lineRule="auto" w:line="256"/>
              <w:ind w:left="-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snapToGrid w:val="false"/>
              <w:spacing w:lineRule="auto" w:line="256"/>
              <w:ind w:left="-2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tLeast" w:line="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tLeast" w:line="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tLeast" w:line="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b/>
          <w:b/>
          <w:i/>
          <w:i/>
          <w:color w:val="000000"/>
          <w:sz w:val="8"/>
          <w:szCs w:val="24"/>
        </w:rPr>
      </w:pPr>
      <w:r>
        <w:rPr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с</w:t>
      </w:r>
      <w:r>
        <w:rPr>
          <w:b/>
          <w:sz w:val="24"/>
          <w:szCs w:val="24"/>
        </w:rPr>
        <w:t>интофлекса, имидофлекса и пленкасинтокарт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hyperlink" Target="http://www.uralelect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Никита Феофилов</cp:lastModifiedBy>
  <cp:lastPrinted>2023-12-08T14:59:00Z</cp:lastPrinted>
  <dcterms:modified xsi:type="dcterms:W3CDTF">2024-12-24T07:43:00Z</dcterms:modified>
  <cp:revision>30</cp:revision>
  <dc:subject/>
  <dc:title/>
</cp:coreProperties>
</file>