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lang w:val="en-US"/>
        </w:rPr>
      </w:pPr>
      <w:r>
        <w:rPr>
          <w:sz w:val="24"/>
          <w:szCs w:val="24"/>
        </w:rPr>
        <w:t>«_____»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ив Лот </w:t>
      </w:r>
      <w:r>
        <w:rPr>
          <w:sz w:val="24"/>
          <w:szCs w:val="24"/>
          <w:highlight w:val="lightGray"/>
        </w:rPr>
        <w:t>№066</w:t>
      </w:r>
      <w:r>
        <w:rPr>
          <w:sz w:val="24"/>
          <w:szCs w:val="24"/>
        </w:rPr>
        <w:t xml:space="preserve"> открытого запроса предложений, опубликованный на сайте АО  «МЭЗ «Уралэлектро»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ralelectr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ли на сайте Росэлторг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roseltorg.ru</w:t>
        </w:r>
      </w:hyperlink>
      <w:r>
        <w:rPr>
          <w:sz w:val="24"/>
          <w:szCs w:val="24"/>
        </w:rPr>
        <w:t>),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i/>
          <w:sz w:val="24"/>
          <w:szCs w:val="24"/>
          <w:u w:val="single"/>
        </w:rPr>
        <w:t>«Крепежных издел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 __________________________________</w:t>
      </w:r>
    </w:p>
    <w:p>
      <w:pPr>
        <w:pStyle w:val="Normal"/>
        <w:spacing w:lineRule="auto" w:line="240" w:before="0" w:after="120"/>
        <w:ind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итоговая стоимость, рублей, без НДС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1. Коммерческое предложение (Форма 2) - на ____ листах;</w:t>
      </w:r>
    </w:p>
    <w:p>
      <w:pPr>
        <w:pStyle w:val="Normal"/>
        <w:spacing w:lineRule="auto" w:line="240" w:before="0" w:after="1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Закупочной документации по проведению открытого запроса предложений на право заключения договора на поставку </w:t>
      </w:r>
      <w:r>
        <w:rPr>
          <w:i/>
          <w:sz w:val="24"/>
          <w:szCs w:val="24"/>
          <w:u w:val="single"/>
        </w:rPr>
        <w:t>«Крепежных изделий»</w:t>
      </w:r>
      <w:r>
        <w:rPr>
          <w:i/>
          <w:sz w:val="24"/>
          <w:szCs w:val="24"/>
        </w:rPr>
        <w:t>- на ____ листах;</w:t>
      </w:r>
    </w:p>
    <w:p>
      <w:pPr>
        <w:pStyle w:val="Normal"/>
        <w:spacing w:lineRule="auto" w:line="240" w:before="0" w:after="12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Проект договора на поставку (в редакции Покупателя)</w:t>
      </w:r>
    </w:p>
    <w:p>
      <w:pPr>
        <w:pStyle w:val="Normal"/>
        <w:spacing w:lineRule="auto" w:line="240" w:before="0" w:after="12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_Ref34763774"/>
      <w:bookmarkStart w:id="3" w:name="_Ref34763774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4" w:name="_Ref55336345"/>
      <w:bookmarkStart w:id="5" w:name="_Ref55335821"/>
      <w:r>
        <w:rPr>
          <w:b/>
        </w:rPr>
        <w:t>Коммерческое предложение (форма 2)</w:t>
      </w:r>
      <w:bookmarkEnd w:id="4"/>
      <w:bookmarkEnd w:id="5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 xml:space="preserve">Предлагает к поставке в 2025 году </w:t>
      </w:r>
      <w:r>
        <w:rPr>
          <w:b/>
          <w:i/>
          <w:sz w:val="24"/>
          <w:szCs w:val="24"/>
        </w:rPr>
        <w:t>крепежные изделия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гласно номенклатуры в объемах и по ценам, </w:t>
      </w:r>
      <w:r>
        <w:rPr/>
        <w:t>указанным в нижеприведенно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78"/>
        <w:gridCol w:w="7"/>
        <w:gridCol w:w="1457"/>
        <w:gridCol w:w="1248"/>
        <w:gridCol w:w="10"/>
        <w:gridCol w:w="1282"/>
      </w:tblGrid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" w:leader="none"/>
                <w:tab w:val="left" w:pos="8820" w:leader="none"/>
              </w:tabs>
              <w:suppressAutoHyphens w:val="false"/>
              <w:spacing w:lineRule="auto" w:line="240"/>
              <w:ind w:left="326" w:hanging="3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НКЛАТУР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на, руб. без НД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умма, руб. без НДС</w:t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Болт М8 х 40.58.019 хр. бцв. ГОСТ 7796-72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8 х 45.58.019 хр. бцв.  ГОСТ 7796-72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8-6gх55.58.019 хр. бцв. ГОСТ 7796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10-6gх55.58.019 хр. бцв. ГОСТ 7796-72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8-6gх30.58.019 хр. бцв. ГОСТ 7796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8-6gх25.58.019 хр. бцв. ГОСТ 7796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8-6gх35.58.019 хр. бцв. ГОСТ 7796-72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12-6gх50.58.019 хр. бцв. ГОСТ 7796-70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ВАДМ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олт М8-6gх60.58.019 хр. бцв. ГОСТ 7796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олт М5-6gх25.58.019 хр. бцв. ГОСТ 7805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олт М6-6gх12.58.019 хр. бцв. ГОСТ 7805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6-6gх15.58.019 хр. бцв. ГОСТ 7805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ым болт М10-6gх10.58.01.9 ГОСТ 4751-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Болт М10-6gх50.58.019 хр. бцв. ГОСТ 7796-70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 xml:space="preserve"> ВАДМ-М 96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 М6-6g х 50.58.01.9 ГОСТ 7798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олт  М5-6gx6.32.039 ГОСТ 78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6-6gх30.58.019 хр. бцв. ГОСТ 7805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6-6gх35.58.019 хр. бцв. ГОСТ 7805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6-6gх25.58.019 хр. бцв. ГОСТ 7805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6-6gх22.58.019 хр. бцв. ГОСТ 7805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олт М8 х 16.58.019 хр. бцв. ГОСТ 7796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6-6gх25.58.019 хр. бцв. ГОСТ 7796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олт М3-6gх10.58.019 хр. бцв. ГОСТ 7805-7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3-6gх8.58.019 хр. бцв. ГОСТ 7805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4-6gх10.58.019 хр. бцв. ГОСТ 7805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6-6gх20.58.019 хр. бцв. ГОСТ 7805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5-6gх10.58.019 хр. бцв. ГОСТ 7805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5-6gх12.58.019 хр. бцв. ГОСТ 7805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5-6gх14.58.019 хр. бцв. ГОСТ 7805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т М8-6gх20.32.039 ГОСТ 7796-70  латунь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лт М5-6g х10.32.03.9 ГОСТ 7808-70 лату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лт М6-6g х10.32.03.9 ГОСТ 7808-70 лату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лт М6-6gх12.32.039 ГОСТ 7805-70 лату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олт М8-6g х16.32.039 ГОСТ 7805-70 лату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CYR"/>
                <w:color w:val="000000"/>
                <w:sz w:val="22"/>
                <w:szCs w:val="22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 xml:space="preserve">Заклёпка 6х16.01.10  ГОСТ 10299-80 </w:t>
            </w:r>
            <w:r>
              <w:rPr>
                <w:rFonts w:cs="Arial CYR" w:ascii="Arial Narrow" w:hAnsi="Arial Narrow"/>
                <w:color w:val="FFFFFF"/>
                <w:sz w:val="22"/>
                <w:szCs w:val="22"/>
              </w:rPr>
              <w:t>для  2АДМФ 100, 1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CYR"/>
                <w:color w:val="000000"/>
                <w:sz w:val="22"/>
                <w:szCs w:val="22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 xml:space="preserve">Заклёпка 6х18.01.10  ГОСТ 10299-80 </w:t>
            </w:r>
            <w:r>
              <w:rPr>
                <w:rFonts w:cs="Arial CYR" w:ascii="Arial Narrow" w:hAnsi="Arial Narrow"/>
                <w:color w:val="FFFFFF"/>
                <w:sz w:val="22"/>
                <w:szCs w:val="22"/>
              </w:rPr>
              <w:t>для 2АДМФ 13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клёпка 6х10.01.10 оц.  ГОСТ 10299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инт В2. М5-6qх10.58.019 хр. бцв. ГОСТ 17473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Винт   М8 х 20.58.019 хр. бцв. ГОСТ 11738-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айка М4-6Н.5.01.9 хр. бцв. ГОСТ 5915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айка М5-6Н.5.01.9 хр. бцв. ГОСТ 5915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айка М6-6Н.5.01.9 хр. бцв. ГОСТ 5915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айка М8-6Н.5.01.9 хр. бцв. ГОСТ 5915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айка М10-6Н.5.019 хр. бцв ГОСТ 5915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айка М6-6Н.5.01.9 хр. бцв. ГОСТ 5916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йка М5-6H.32.039 ГОСТ 5927-70 лату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йка М4-6Н.32.039 ГОСТ 5927-70 лату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йка М4-6H.32.039 ГОСТ 5916 лату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CYR"/>
                <w:color w:val="000000"/>
                <w:sz w:val="22"/>
                <w:szCs w:val="22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винт  М5-6 gx10.14Н.05  ГОСТ 1476-9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CYR" w:ascii="Arial Narrow" w:hAnsi="Arial Narrow"/>
                <w:sz w:val="22"/>
                <w:szCs w:val="22"/>
              </w:rPr>
              <w:t>Винт  М6-6 gx10 ГОСТ 1476-93 КЗ 60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2 М6-6gх10.58.019 хр. бцв. ГОСТ 17473-8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2М4-6gx 8.58.019 хр. бцв. ГОСТ 17473-80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2М4-6gx14.32.039 ГОСТ 17473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.2М4-6gx14.58.019 хр. бцв. ГОСТ 17473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2М5-6gx6.58.019 хр. бцв. ГОСТ 17473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2М5-6gx8.58.019 хр. бцв. ГОСТ 17473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.2М6-6gx12.58.019 хр. бцв. ГОСТ 17473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2М6-6gx20.58.019 хр. бцв. ГОСТ 17475-80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2М6-6gx25.58.019 хр. бцв. ГОСТ 17475-80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2.М5-6g х 12.32.039  ГОСТ 17473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 xml:space="preserve">Винт В2. М6-6g х 25.58.019 хр. бцв. ГОСТ 17473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2. М5-6gx12.58.01.9 хр. бцв. ГОСТ 17473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6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2. М5-6gx18.58.01.9 хр. бцв. ГОСТ 17473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2. М5-6gx25.58.01.9 хр. бцв. ГОСТ 17473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2.М5-6qх14.58.01.9 ГОСТ 17473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2. М8-6qх25.58.01.9 хр. бцв. ГОСТ 17473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Винт В2. М6-6g х 18.58.019 хр. бцв. ГОСТ 17475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4.65Г.019 хр. бцв. ГОСТ 6402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5.65Г.019 хр. бцв. ГОСТ 6402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6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6.65Г.019 хр. бцв. ГОСТ 6402-70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8.65Г.019 хр.бцв. ГОСТ 6402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10.65Г.019 хр.бцв ГОСТ 6402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12.65Г.019 хр.бцв ГОСТ 6402-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А10.01.08. кп. 019 хр. бцв. ГОСТ 11371-78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А8.01.08. кп 019 хр. бцв. ГОСТ 11371-78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А12.01.08 кп. 019 хр. бцв. ГОСТ 11371-78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А6.01.08. кп 019 хр. бцв. ГОСТ 11371-78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А6.32.Л63 039 ГОСТ 11371-78 (латунь плоска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CYR"/>
                <w:color w:val="000000"/>
                <w:sz w:val="22"/>
                <w:szCs w:val="22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Шайба А8.32.Л63 039 ГОСТ 11371-78 (латунь плоска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А5.32.Л63.039 ГОСТ 11371-78 (латунь плоска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А4.01.08. кп 019 хр. бцв. ГОСТ 11371-7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6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А5.01.08. кп 019 хр. бцв. ГОСТ 11371-78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 5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CYR"/>
                <w:color w:val="000000"/>
                <w:sz w:val="22"/>
                <w:szCs w:val="22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Шайба в колпак А12.01.08 кп. 01.9 ст. ГОСТ 10450-7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А6.01.08. кп 019 хр. бцв. ГОСТ 10450-78 (плоская 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А10.01.08. кп 019 хр. бцв. ГОСТ 10450-78 (плоская 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2.5.01.08. кп 019 хр. бцв. ГОСТ 13463-77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2.6.01.08. кп 019 хр. бцв. ГОСТ 13463-7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айба 2.3.01.08 кп 019 хр. бцв. ГОСТ 13463-77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2.4.01.08. кп 019 хр. бцв. ГОСТ 13463-7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2.М6-6qх14.58.01.9 ГОСТ 17473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2.М6-6qх8.58.01.9 ГОСТ 17473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  М4-6gх6.14Н.05 ГОСТ 1476-9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М10-6qх35.58.01.9 ГОСТ 11738-84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М10-6qх45.58.01.9 ГОСТ 11738-84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М8х10.58.01.9 ГОСТ 1478-9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М8-6gx 25.58.01.9 хр. бцв. ГОСТ 11738-84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CYR"/>
                <w:color w:val="FF0000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Винт М8-6gx10.58.019 хр. бцв. ГОСТ 1476-93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М6-6gx 25.58.01.9 хр. бцв. ГОСТ 11738-84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М6-6gx 30.58.01.9 хр. бцв. ГОСТ 11738-84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М8-6gx 35.58.01.9 хр. бцв. ГОСТ 11738-84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М8-6gx 45.58.01.9 хр. бцв. ГОСТ 11738-84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нт М8-6gх12.58.019 хр. бцв. ГОСТ 1476-93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 xml:space="preserve">  ВАДМ-М 1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инт ГОСТ 1476-80 М4-6gх6.32.039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с плоским концом шестигранным углублением ГОСТ 11074-93 М5-6gx10.58 019хр. бцв. шт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с плоским концом шестигранным углублением М5-6gx6.58 019 хр. бцв. ГОСТ 11074-93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Arial Narrow" w:hAnsi="Arial Narrow" w:cs="Arial CYR"/>
                <w:color w:val="000000"/>
                <w:sz w:val="22"/>
                <w:szCs w:val="22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Винт самонарезающий  ГОСТ 10621 4,8х9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4.65Г.019. хр. бцв. ГОСТ 10462-81 стопорна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5.65Г.019. хр. бцв. ГОСТ 10462-81 стопорна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6.65Г.019. хр. бцв. ГОСТ 10462-81 стопорна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айба 8.65Г.019. хр. бцв. ГОСТ 10462-81 стопорна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0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М4-6g х 18.58.019 ГОСТ 17475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айка М4-6Н.5.019 ГОСТ 5916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нт В.М5-6g х 22.58.019 ГОСТ 17475-8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айка М5-6Н.5.019 ГОСТ 5916-7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2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.М4-6g х 18.32.039 ГОСТ 17475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/>
              <w:ind w:left="326" w:hanging="3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т В.М5-6g х 22.32.039 ГОСТ 17475-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2 6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i/>
          <w:color w:val="000000"/>
          <w:sz w:val="24"/>
          <w:szCs w:val="24"/>
          <w:highlight w:val="lightGray"/>
          <w:u w:val="single"/>
        </w:rPr>
        <w:t>крепежных изделий</w:t>
      </w:r>
      <w:r>
        <w:rPr>
          <w:b/>
          <w:i/>
          <w:sz w:val="24"/>
          <w:szCs w:val="24"/>
          <w:highlight w:val="lightGray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2"/>
          <w:szCs w:val="22"/>
        </w:rPr>
      </w:pPr>
      <w:bookmarkStart w:id="6" w:name="_Ref34763774"/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6"/>
    </w:p>
    <w:sectPr>
      <w:type w:val="nextPage"/>
      <w:pgSz w:w="11906" w:h="16838"/>
      <w:pgMar w:left="99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VEDA</dc:creator>
  <dc:description/>
  <cp:keywords/>
  <dc:language>en-US</dc:language>
  <cp:lastModifiedBy>Косливцева Людмила</cp:lastModifiedBy>
  <cp:lastPrinted>2021-03-26T14:55:00Z</cp:lastPrinted>
  <dcterms:modified xsi:type="dcterms:W3CDTF">2024-12-17T04:07:00Z</dcterms:modified>
  <cp:revision>38</cp:revision>
  <dc:subject/>
  <dc:title/>
</cp:coreProperties>
</file>