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061 открытого запроса предложений, опубликованный на сайте АО  «МЭЗ «Уралэлектро» (</w:t>
      </w:r>
      <w:hyperlink r:id="rId2">
        <w:r>
          <w:rPr>
            <w:rStyle w:val="InternetLink"/>
            <w:sz w:val="24"/>
            <w:szCs w:val="24"/>
            <w:lang w:val="ru-RU" w:eastAsia="zh-CN" w:bidi="ar-SA"/>
          </w:rPr>
          <w:t>www.uralelectro.ru</w:t>
        </w:r>
      </w:hyperlink>
      <w:r>
        <w:rPr>
          <w:sz w:val="24"/>
          <w:szCs w:val="24"/>
        </w:rPr>
        <w:t xml:space="preserve"> ) и Росэлторг (</w:t>
      </w:r>
      <w:hyperlink r:id="rId3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sz w:val="24"/>
        </w:rPr>
        <w:t xml:space="preserve">Компаунд КП 303 Н-Г ТУ 2257-019-31885305-2003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Компаунд КП 303 Н-Г ТУ 2257-019-31885305-2003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5 году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Компаунд КП 303 Н-Г ТУ 2257-019-31885305-2003 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номенклатуры в объемах и по ценам указанным в нижеприведенной таблице: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4188"/>
        <w:gridCol w:w="1355"/>
        <w:gridCol w:w="1847"/>
        <w:gridCol w:w="1918"/>
      </w:tblGrid>
      <w:tr>
        <w:trPr>
          <w:trHeight w:val="482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Л</w:t>
            </w: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О, кг.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, руб. без НДС</w:t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мма, руб. без НДС 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аунд КП 303 Н-Г ТУ 2257-019-31885305-2003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center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8206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Итого                                                                                                       1803                      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Компаунд КП 303 Н-Г ТУ 2257-019-31885305-2003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4"/>
          <w:szCs w:val="24"/>
          <w:vertAlign w:val="superscript"/>
        </w:rPr>
        <w:t>(подпись, М.П.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electro.ru/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2:00Z</dcterms:created>
  <dc:creator>VEDA</dc:creator>
  <dc:description/>
  <cp:keywords/>
  <dc:language>en-US</dc:language>
  <cp:lastModifiedBy>Салащинко Александра</cp:lastModifiedBy>
  <cp:lastPrinted>2024-12-12T15:33:00Z</cp:lastPrinted>
  <dcterms:modified xsi:type="dcterms:W3CDTF">2024-12-12T10:36:00Z</dcterms:modified>
  <cp:revision>7</cp:revision>
  <dc:subject/>
  <dc:title/>
</cp:coreProperties>
</file>