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062 открытого запроса предложений, опубликованный на сайте АО  «МЭЗ «Уралэлектро» (www.uralelectro.ru) и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b/>
          <w:color w:val="000000"/>
          <w:sz w:val="24"/>
          <w:szCs w:val="24"/>
        </w:rPr>
        <w:t>Краски порошковой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Краска порошковая </w:t>
      </w:r>
      <w:r>
        <w:rPr>
          <w:i/>
          <w:sz w:val="24"/>
          <w:szCs w:val="24"/>
        </w:rPr>
        <w:t>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к поставке в 2025 году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раска порошковая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номенклатуры в объемах и по ценам указанным в нижеприведенной таблице: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5764"/>
        <w:gridCol w:w="851"/>
        <w:gridCol w:w="1417"/>
        <w:gridCol w:w="1276"/>
      </w:tblGrid>
      <w:tr>
        <w:trPr>
          <w:trHeight w:val="482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.п</w:t>
            </w:r>
          </w:p>
        </w:tc>
        <w:tc>
          <w:tcPr>
            <w:tcW w:w="5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ОЛ</w:t>
            </w: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О, кг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а, руб. без НДС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умма, руб. без НДС </w:t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2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Краска порошковая полиэфирная RAL 5010  горечавково-синий ,тип поверхности -шагрень средняя,степень блеска-гля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2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аска порошковая полиэфирная RAL 7012  базальтово-серый ,тип поверхности -шагрень средняя,степень блеска-гля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ка порошковая полиэфирная RAL 9005  глубоко черный ,тип поверхности -муар 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ка порошковая полиэфирная RAL 6003  оливково-зеленый ,тип поверхности -гладкая ,степень блеска гля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ка порошковая полиэфирная RAL 7035  светло-серый ,тип поверхности -гладкая ,степень блеска гля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ка порошковая полиэфирная RAL 1000  зеленовато-бежевый ,тип поверхности -гладкая ,степень блеска гля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ка порошковая полиэфирная RAL 7040  серый  ,тип поверхности -шагрень средняя  ,степень блеска гля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7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ка порошковая полиэфирная RAL 9006  алюминиево-белый  ,тип поверхности -гладкая  ,степень блеска глянц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8206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sz w:val="22"/>
                <w:szCs w:val="18"/>
                <w:lang w:eastAsia="en-US"/>
              </w:rPr>
              <w:t xml:space="preserve">Итого                                                                                                        13500                 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</w:t>
      </w:r>
      <w:r>
        <w:rPr>
          <w:b/>
          <w:color w:val="000000"/>
          <w:sz w:val="24"/>
          <w:szCs w:val="24"/>
        </w:rPr>
        <w:t>Краску порошковую</w:t>
      </w:r>
    </w:p>
    <w:p>
      <w:pPr>
        <w:pStyle w:val="Normal"/>
        <w:spacing w:lineRule="auto" w:line="240"/>
        <w:ind w:right="3684" w:firstLine="567"/>
        <w:jc w:val="center"/>
        <w:rPr/>
      </w:pPr>
      <w:r>
        <w:rPr>
          <w:sz w:val="24"/>
          <w:szCs w:val="24"/>
          <w:vertAlign w:val="superscript"/>
        </w:rPr>
        <w:t>(подпись, М.П.)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Участник указывает дату и номер Предложения в соответствии с письмом о подаче оферты.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7:00Z</dcterms:created>
  <dc:creator>VEDA</dc:creator>
  <dc:description/>
  <cp:keywords/>
  <dc:language>en-US</dc:language>
  <cp:lastModifiedBy>Салащинко Александра</cp:lastModifiedBy>
  <cp:lastPrinted>2024-12-12T15:14:00Z</cp:lastPrinted>
  <dcterms:modified xsi:type="dcterms:W3CDTF">2024-12-12T10:15:00Z</dcterms:modified>
  <cp:revision>3</cp:revision>
  <dc:subject/>
  <dc:title/>
</cp:coreProperties>
</file>