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077 открытого запроса предложений, опубликованный на сайте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 xml:space="preserve">) и </w:t>
      </w:r>
      <w:r>
        <w:rPr>
          <w:sz w:val="24"/>
          <w:szCs w:val="24"/>
        </w:rPr>
        <w:t>АО  «МЭЗ «Уралэлектро» (</w:t>
      </w:r>
      <w:r>
        <w:rPr>
          <w:sz w:val="24"/>
          <w:szCs w:val="20"/>
        </w:rPr>
        <w:t>www.uralelectro.ru</w:t>
      </w:r>
      <w:r>
        <w:rPr>
          <w:sz w:val="24"/>
          <w:szCs w:val="24"/>
        </w:rPr>
        <w:t>)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b/>
          <w:sz w:val="24"/>
        </w:rPr>
        <w:t>Провода ПРКА, провода РКГМ, провода МСТП, провода МЛТП, провода установочного ПВКФ, провода ПВ3, провода МГШВ.</w:t>
      </w:r>
      <w:r>
        <w:rPr>
          <w:sz w:val="24"/>
          <w:szCs w:val="24"/>
          <w:vertAlign w:val="superscript"/>
        </w:rPr>
        <w:t xml:space="preserve"> 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Проводу ПРКА, проводу РКГМ, проводу МСТП, проводу установочному ПВКФ, проводу МГШВ</w:t>
      </w:r>
      <w:r>
        <w:rPr>
          <w:b/>
          <w:sz w:val="24"/>
        </w:rPr>
        <w:t>.</w:t>
      </w:r>
      <w:r>
        <w:rPr>
          <w:i/>
          <w:sz w:val="24"/>
          <w:szCs w:val="24"/>
        </w:rPr>
        <w:t>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sz w:val="18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color w:val="000000"/>
          <w:sz w:val="22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поставке в 2025 год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Провода ПРКА, провода РКГМ, провода МСТП, провода МЛТП, провода установочного ПВКФ, провода ПВ3, провода МГШВ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но номенклатуры в объемах и по ценам, указанным в нижеприведенной таблице:</w:t>
      </w:r>
    </w:p>
    <w:p>
      <w:pPr>
        <w:pStyle w:val="TextBody"/>
        <w:spacing w:lineRule="auto" w:line="240" w:before="0" w:after="0"/>
        <w:ind w:hanging="0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3"/>
        <w:gridCol w:w="3543"/>
        <w:gridCol w:w="1701"/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 руб. без НДС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руб. без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вод ПРКА 0.5-380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У 16-505.317-7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4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од ПРКА 0.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5-380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У 16-505.317-7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вод ПРКА 1,0-380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У 16-505.317-7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вод ПРКА 1,5-380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У 16-505.317-7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вод ПРКА 2,5-380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У 16-505.317-7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од РКГМ 1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вод РКГМ 1,5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Провод РКГМ 2,5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Провод РКГМ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Провод МСТП  0,35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ТУ 16-505.554-8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Провод МСТП  0,5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ТУ 16-505.554-8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Провод МСТП  0,75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ТУ 16-505.554-8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Провод МСТП  1,0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ТУ 16-505.554-8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 8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Провод МСТП  1,5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ТУ 16-505.554-8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0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Провод МСТП  2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ТУ 16-505.554-8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Провод МСТП  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ТУ 16-505.554-8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Провод МСТП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ТУ 16-505.554-8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Провод М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</w:t>
            </w: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ТП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,5</w:t>
            </w: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ТУ 16-505.554-8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Провод М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</w:t>
            </w: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 xml:space="preserve">ТП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 w:eastAsia="en-US"/>
              </w:rPr>
              <w:t>ТУ 16-505.554-8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од установочный   ПВКФ ф 0,5 -38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од установочный   ПВКФ ф 0,75 -66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6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од установочный   ПВКФ ф 1,00 -66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од установочный   ПВКФ ф 1,5 -38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од установочный   ПВКФ ф 2,5 -38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5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од установочный   ПВКФ ф 4,0 -38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од установочный   ПВКФ ф 6,0 -38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 16.К80-09-9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од ПВ3 1,0 з-ж (цвет желто-зеленый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Т 6323-201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од МГШВ 0,75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16.505437-8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 34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20" w:leader="none"/>
              </w:tabs>
              <w:suppressAutoHyphens w:val="false"/>
              <w:snapToGrid w:val="false"/>
              <w:spacing w:lineRule="auto" w:line="240"/>
              <w:jc w:val="lef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вод МГШВ 1,5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16.505437-8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2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того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171 79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hanging="0"/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left"/>
        <w:rPr/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b/>
          <w:sz w:val="24"/>
        </w:rPr>
        <w:t>Провода ПРКА, провода РКГМ, провода МСТП, провода МЛТП, провода установочного ПВКФ, провода ПВ3, провода МГШВ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/>
        <w:ind w:right="3684" w:firstLine="567"/>
        <w:jc w:val="center"/>
        <w:rPr/>
      </w:pPr>
      <w:r>
        <w:rPr>
          <w:sz w:val="24"/>
          <w:szCs w:val="24"/>
          <w:vertAlign w:val="superscript"/>
        </w:rPr>
        <w:t>(подпись, М.П.)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2:00Z</dcterms:created>
  <dc:creator>VEDA</dc:creator>
  <dc:description/>
  <cp:keywords/>
  <dc:language>en-US</dc:language>
  <cp:lastModifiedBy>Никита Феофилов</cp:lastModifiedBy>
  <cp:lastPrinted>2024-12-24T14:36:00Z</cp:lastPrinted>
  <dcterms:modified xsi:type="dcterms:W3CDTF">2024-12-24T09:36:00Z</dcterms:modified>
  <cp:revision>32</cp:revision>
  <dc:subject/>
  <dc:title/>
</cp:coreProperties>
</file>