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 ______ открытого запроса предложений, опубликованный на сайте Уралэлектро (www.ural-motor.ru) или на сайте Росэлторг (www.roseltorg.ru),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лагает заключить Договор на </w:t>
      </w:r>
      <w:r>
        <w:rPr>
          <w:color w:val="000000"/>
          <w:sz w:val="24"/>
          <w:szCs w:val="24"/>
        </w:rPr>
        <w:t>выполнение работ по  ремонту и модернизации периметрального ограждения территории АО «МЭЗ «Уралэлектро», расположенной по адресу Оренбургская область, г. Медногорск, ул. Моторная, д.1А</w:t>
      </w:r>
      <w:r>
        <w:rPr>
          <w:color w:val="000000"/>
        </w:rPr>
        <w:t xml:space="preserve">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31 декабря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на  обеспечение круглосуточной охраны имущества, объектов, пропускного и внутриобьектного режима, обслуживание охранной и пожарной сигнализации; обслуживание системы видеонаблюдения, обеспечение деятельности бюро пропусков АО « МЭЗ «Уралэлектро». (на оказание услуг по охране объектов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— на ____ лис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rStyle w:val="Style15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</w:t>
      </w:r>
      <w:r>
        <w:rPr>
          <w:color w:val="000000"/>
          <w:sz w:val="24"/>
          <w:szCs w:val="24"/>
        </w:rPr>
        <w:t xml:space="preserve"> выполнить работы по  ремонту и модернизации периметрального ограждения территории АО «МЭЗ «Уралэлектро», расположенной по адресу Оренбургская область, г. Медногорск, ул. Моторная, д.1А </w:t>
      </w:r>
      <w:r>
        <w:rPr>
          <w:sz w:val="24"/>
          <w:szCs w:val="24"/>
        </w:rPr>
        <w:t xml:space="preserve"> согласно цены указанной в нижеприведенной таблице:</w:t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23"/>
        <w:gridCol w:w="1418"/>
        <w:gridCol w:w="2976"/>
      </w:tblGrid>
      <w:tr>
        <w:trPr>
          <w:trHeight w:val="1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№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Л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ВО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40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выполнение работ по  ремонту и модернизации периметрального ограждения территории АО «МЭЗ «Уралэлектро», расположенной по адресу Оренбургская область, г. Медногорск, ул. Моторная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ая информация по условиям оказания услуги приведена в Техническом задании на </w:t>
      </w:r>
      <w:r>
        <w:rPr>
          <w:b/>
          <w:color w:val="000000"/>
          <w:sz w:val="24"/>
          <w:szCs w:val="24"/>
        </w:rPr>
        <w:t>выполнение работ по  ремонту и модернизации периметрального ограждения территории АО «МЭЗ «Уралэлектро», расположенной по адресу Оренбургская область, г. Медногорск, ул. Моторная, д.1А</w:t>
      </w:r>
    </w:p>
    <w:p>
      <w:pPr>
        <w:pStyle w:val="31"/>
        <w:ind w:firstLine="567"/>
        <w:rPr>
          <w:szCs w:val="22"/>
        </w:rPr>
      </w:pPr>
      <w:r>
        <w:rPr>
          <w:b/>
          <w:szCs w:val="24"/>
          <w:u w:val="single"/>
        </w:rPr>
        <w:t>Условия оплаты:</w:t>
      </w:r>
      <w:r>
        <w:rPr>
          <w:szCs w:val="24"/>
        </w:rPr>
        <w:t xml:space="preserve"> </w:t>
      </w:r>
      <w:r>
        <w:rPr>
          <w:sz w:val="28"/>
          <w:szCs w:val="24"/>
        </w:rPr>
        <w:t>о</w:t>
      </w:r>
      <w:r>
        <w:rPr>
          <w:szCs w:val="22"/>
        </w:rPr>
        <w:t>плата производится путем перечисления денежных средств на расчетный счет в течение 30 дней с даты подписания акта выполненных работ.</w:t>
      </w:r>
    </w:p>
    <w:p>
      <w:pPr>
        <w:pStyle w:val="31"/>
        <w:ind w:firstLine="567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фиксированная цена до 31.12.2024 года.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оказания услуг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/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оказания услуг – указать в рублях без учета НДС, сроки оказания услуг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6:00Z</dcterms:created>
  <dc:creator>VEDA</dc:creator>
  <dc:description/>
  <dc:language>en-US</dc:language>
  <cp:lastModifiedBy>Секретарь закупочных комиссий</cp:lastModifiedBy>
  <cp:lastPrinted>2024-08-14T15:35:00Z</cp:lastPrinted>
  <dcterms:modified xsi:type="dcterms:W3CDTF">2024-08-20T11:46:00Z</dcterms:modified>
  <cp:revision>2</cp:revision>
  <dc:subject/>
  <dc:title/>
</cp:coreProperties>
</file>