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51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«Устройство фундамента для машины литья под давлением С/300D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ке литья в корпусе электродвигателей»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выполнению работ по устройству фундамента для машины литья под давлением С/300D на участке литья в корпусе электродвигателей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 календарных дней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оплата по факту выполнения работ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локальный сметный расчет,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3:00Z</dcterms:created>
  <dc:creator>VEDA</dc:creator>
  <dc:description/>
  <cp:keywords/>
  <dc:language>en-US</dc:language>
  <cp:lastModifiedBy>Константин</cp:lastModifiedBy>
  <cp:lastPrinted>2024-10-22T12:13:00Z</cp:lastPrinted>
  <dcterms:modified xsi:type="dcterms:W3CDTF">2024-10-22T07:13:00Z</dcterms:modified>
  <cp:revision>2</cp:revision>
  <dc:subject/>
  <dc:title>Письмо о подаче оферты (форма 1)</dc:title>
</cp:coreProperties>
</file>