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 ______ открытого запроса предложений, опубликованный на сайте Уралэлектро (www.ural-motor.ru) или на сайте Росэлторг (www.roseltorg.ru),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едлагает заключить Договор на обеспечение круглосуточной охраны имущества, объектов, пропускного и внутриобьектового режима, контроль охранной и пожарной сигнализации; контроль системы видеонаблюдения, обеспечение деятельности бюро пропусков АО «МЭЗ «Уралэлектро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31 декабря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на  обеспечение круглосуточной охраны имущества, объектов, пропускного и внутриобьектного режима, обслуживание охранной и пожарной сигнализации; обслуживание системы видеонаблюдения, обеспечение деятельности бюро пропусков АО « МЭЗ «Уралэлектро». (на оказание услуг по охране объектов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rStyle w:val="Style15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услуги по обеспечению круглосуточной охраны имущества, объектов, пропускного и внутриобьектного режима АО «МЭЗ «Уралэлектро» согласно цены указанной в нижеприведенной таблице:</w:t>
      </w:r>
    </w:p>
    <w:tbl>
      <w:tblPr>
        <w:tblW w:w="10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220"/>
        <w:gridCol w:w="2135"/>
      </w:tblGrid>
      <w:tr>
        <w:trPr>
          <w:trHeight w:val="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Л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ВО,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37"/>
              <w:rPr/>
            </w:pPr>
            <w:r>
              <w:rPr>
                <w:sz w:val="24"/>
                <w:szCs w:val="24"/>
              </w:rPr>
              <w:t xml:space="preserve">Обеспечение круглосуточной охраны объектов, имущества, обеспечения пропускного и внутриобъектового режима АО «МЭЗ «Уралэлектро»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Контроль охранной и пожарной сигнализации;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Контроль системы видеонаблюдения;</w:t>
            </w:r>
          </w:p>
          <w:p>
            <w:pPr>
              <w:pStyle w:val="TextBody"/>
              <w:spacing w:before="0" w:after="140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еятельности бюро пропусков (оказание услуг по охране объектов);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информация по условиям оказания услуги приведена в Техническом задании на обеспечение круглосуточной охраны имущества, объектов, пропускного и внутриобъектного режима АО «МЭЗ «Уралэлектро».</w:t>
      </w:r>
    </w:p>
    <w:p>
      <w:pPr>
        <w:pStyle w:val="31"/>
        <w:ind w:firstLine="567"/>
        <w:rPr>
          <w:szCs w:val="22"/>
        </w:rPr>
      </w:pPr>
      <w:r>
        <w:rPr>
          <w:b/>
          <w:szCs w:val="24"/>
          <w:u w:val="single"/>
        </w:rPr>
        <w:t>Условия оплаты:</w:t>
      </w:r>
      <w:r>
        <w:rPr>
          <w:szCs w:val="24"/>
        </w:rPr>
        <w:t xml:space="preserve"> </w:t>
      </w:r>
      <w:r>
        <w:rPr>
          <w:sz w:val="28"/>
          <w:szCs w:val="24"/>
        </w:rPr>
        <w:t>о</w:t>
      </w:r>
      <w:r>
        <w:rPr>
          <w:szCs w:val="22"/>
        </w:rPr>
        <w:t>плата производится путем перечисления денежных средств на расчетный счет в течение 30 дней с даты оказания услуг.</w:t>
      </w:r>
    </w:p>
    <w:p>
      <w:pPr>
        <w:pStyle w:val="31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фиксированная цена до 31.12.2025 года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оказания услуг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оказания услуг – указать в рублях без учета НДС, сроки оказания услуг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8:00Z</dcterms:created>
  <dc:creator>VEDA</dc:creator>
  <dc:description/>
  <dc:language>en-US</dc:language>
  <cp:lastModifiedBy>Секретарь закупочных комиссий</cp:lastModifiedBy>
  <cp:lastPrinted>2024-11-22T12:53:00Z</cp:lastPrinted>
  <dcterms:modified xsi:type="dcterms:W3CDTF">2024-11-25T08:48:00Z</dcterms:modified>
  <cp:revision>2</cp:revision>
  <dc:subject/>
  <dc:title/>
</cp:coreProperties>
</file>