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color w:val="000000"/>
          <w:spacing w:val="36"/>
          <w:sz w:val="24"/>
          <w:szCs w:val="24"/>
        </w:rPr>
      </w:pPr>
      <w:bookmarkStart w:id="0" w:name="_Ref55336310"/>
      <w:r>
        <w:rPr>
          <w:b/>
          <w:sz w:val="24"/>
          <w:szCs w:val="24"/>
        </w:rPr>
        <w:t xml:space="preserve">Письмо о подаче оферты </w:t>
      </w:r>
      <w:bookmarkStart w:id="1" w:name="_Ref22846535"/>
      <w:r>
        <w:rPr>
          <w:b/>
          <w:sz w:val="24"/>
          <w:szCs w:val="24"/>
        </w:rPr>
        <w:t>(</w:t>
      </w:r>
      <w:bookmarkEnd w:id="1"/>
      <w:r>
        <w:rPr>
          <w:b/>
          <w:sz w:val="24"/>
          <w:szCs w:val="24"/>
        </w:rPr>
        <w:t>форма 1)</w:t>
      </w:r>
      <w:bookmarkEnd w:id="0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Изучив Лот №73 открытого запроса предложений, опубликованный на сайте АО «МЭЗ «Уралэлектро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уралэлектро.рф</w:t>
        </w:r>
      </w:hyperlink>
      <w:r>
        <w:rPr>
          <w:sz w:val="24"/>
          <w:szCs w:val="24"/>
        </w:rPr>
        <w:t xml:space="preserve">) и (или) Росэльторг </w:t>
      </w:r>
      <w:r>
        <w:rPr>
          <w:i/>
          <w:sz w:val="24"/>
          <w:szCs w:val="24"/>
        </w:rPr>
        <w:t>(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www.roseltorg.ru</w:t>
        </w:r>
      </w:hyperlink>
      <w:r>
        <w:rPr>
          <w:rStyle w:val="11"/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и принимая установленные в них требования и условия открытого запроса предложений 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ое по адресу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заключить Договор на выполнение работ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полов в производственном помещении сборочного отделения №5 ЦПСЭД корпуса электродвигателей 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ями к настоящему письму и составляющими вместе с настоящим письмом Предложение, на общую сумм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, без  НДС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 «__» _______ 2024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оммерческое предложение (Форма 2) — на ____ листах;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2. Документы, подтверждающие соответствие Участника установленным требованиям (согласно п.п. 2.4.2.1 Закупочной документации по проведению открытого запроса предложений) — на ____ листах;</w:t>
      </w:r>
    </w:p>
    <w:p>
      <w:pPr>
        <w:pStyle w:val="Normal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3. Локальный сметный расчет – на ____ листа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bookmarkStart w:id="2" w:name="_Ref34763774"/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 должен указать итоговую стоимость цифрами и словами, в рублях, без НДС. </w:t>
      </w:r>
    </w:p>
    <w:p>
      <w:pPr>
        <w:pStyle w:val="Normal"/>
        <w:spacing w:lineRule="auto" w:line="240"/>
        <w:rPr>
          <w:b/>
          <w:b/>
        </w:rPr>
      </w:pPr>
      <w:r>
        <w:rPr>
          <w:sz w:val="24"/>
          <w:szCs w:val="24"/>
        </w:rPr>
        <w:t>Письмо должно быть подписано и скреплено печатью в соответствии с требованиями закупочной документации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bookmarkStart w:id="3" w:name="_Ref55335821"/>
      <w:bookmarkStart w:id="4" w:name="_Ref55336345"/>
      <w:r>
        <w:rPr>
          <w:b/>
        </w:rPr>
        <w:t>Коммерческое предложение (форма 2)</w:t>
      </w:r>
      <w:bookmarkEnd w:id="3"/>
      <w:bookmarkEnd w:id="4"/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color w:val="000000"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и адрес Участника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едлагает к выполнению работ по ремонту полов в производственном помещении сборочного отделения №5 ЦПСЭД корпуса электродвигателей 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выполнения рабо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 календарных дней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е формирования цены:</w:t>
      </w:r>
      <w:r>
        <w:rPr>
          <w:sz w:val="24"/>
          <w:szCs w:val="24"/>
        </w:rPr>
        <w:t xml:space="preserve"> локальный сметный расчет, фиксированная цена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41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ник должен указать цены, стоимость предлагаемой продукции – указать в рублях без учета НДС, сроки поставки, условия оплаты и другие необходимые сведения, в соответствии с требованиями раздела 2 закупочной документации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, должность единоличного исполнительного органа / при подписании по доверенности № и дата выдачи  доверенности)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заполнению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spacing w:lineRule="auto" w:line="240"/>
        <w:rPr>
          <w:sz w:val="24"/>
          <w:szCs w:val="24"/>
        </w:rPr>
      </w:pPr>
      <w:bookmarkStart w:id="5" w:name="_Ref34763774"/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.</w:t>
      </w:r>
      <w:bookmarkEnd w:id="5"/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WW8Num5z1">
    <w:name w:val="WW8Num5z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Пункт"/>
    <w:basedOn w:val="Normal"/>
    <w:qFormat/>
    <w:pPr/>
    <w:rPr/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left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ogle.com/url?sa=t&amp;rct=j&amp;q=&amp;esrc=s&amp;source=web&amp;cd=1&amp;ved=2ahUKEwilg9XBktjeAhUOM-wKHZaNDIsQFjAAegQIBhAC&amp;url=https%3A%2F%2Fwww.roseltorg.ru%2F&amp;usg=AOvVaw3L7Vo7n04cobVRKHUZ1wX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32:00Z</dcterms:created>
  <dc:creator>VEDA</dc:creator>
  <dc:description/>
  <cp:keywords/>
  <dc:language>en-US</dc:language>
  <cp:lastModifiedBy>Константин</cp:lastModifiedBy>
  <cp:lastPrinted>2024-12-20T09:31:00Z</cp:lastPrinted>
  <dcterms:modified xsi:type="dcterms:W3CDTF">2024-12-20T04:32:00Z</dcterms:modified>
  <cp:revision>2</cp:revision>
  <dc:subject/>
  <dc:title>Письмо о подаче оферты (форма 1)</dc:title>
</cp:coreProperties>
</file>