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</w:t>
      </w:r>
      <w:r>
        <w:rPr>
          <w:sz w:val="24"/>
          <w:szCs w:val="24"/>
          <w:highlight w:val="lightGray"/>
        </w:rPr>
        <w:t xml:space="preserve">№ </w:t>
      </w:r>
      <w:r>
        <w:rPr>
          <w:sz w:val="24"/>
          <w:szCs w:val="24"/>
        </w:rPr>
        <w:t>60 открытого запроса предложений, опубликованный на сайте АО  «МЭЗ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</w:p>
    <w:p>
      <w:pPr>
        <w:pStyle w:val="Normal"/>
        <w:spacing w:lineRule="auto" w:line="240" w:before="0" w:after="120"/>
        <w:ind w:hanging="0"/>
        <w:jc w:val="left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  <w:t>Проката сортового стального круглого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</w:t>
      </w:r>
      <w:r>
        <w:rPr>
          <w:i/>
          <w:color w:val="000000"/>
          <w:sz w:val="24"/>
          <w:szCs w:val="24"/>
          <w:highlight w:val="lightGray"/>
        </w:rPr>
        <w:t>Прокату сортового стального круглого</w:t>
      </w:r>
      <w:r>
        <w:rPr>
          <w:i/>
          <w:sz w:val="24"/>
          <w:szCs w:val="24"/>
        </w:rPr>
        <w:t>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.,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i/>
          <w:color w:val="000000"/>
          <w:sz w:val="24"/>
          <w:szCs w:val="24"/>
          <w:highlight w:val="lightGray"/>
        </w:rPr>
        <w:t>Прокат сортовой  стальной круглый</w:t>
      </w:r>
      <w:r>
        <w:rPr>
          <w:sz w:val="24"/>
          <w:szCs w:val="24"/>
        </w:rPr>
        <w:t xml:space="preserve"> согласно номенклатуры в объемах и по ценам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52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7"/>
        <w:gridCol w:w="5484"/>
        <w:gridCol w:w="1417"/>
        <w:gridCol w:w="1417"/>
        <w:gridCol w:w="1417"/>
      </w:tblGrid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 w:eastAsia="en-US"/>
              </w:rPr>
              <w:t>Номенклатур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 w:eastAsia="en-US"/>
              </w:rPr>
              <w:t>Кол-во, к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 руб. без НД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оимость руб. без НДС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1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9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2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7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2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8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42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45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24 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67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44 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78х6000 ГОСТ 2590-2006 / 45-Б ГОСТ 105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4 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1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7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4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7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8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2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 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8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3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40х6000 ГОСТ 2590-2006/40Х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42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50х6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52х6000 ГОСТ 2590-2006/40Х-3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9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67х6000 ГОСТ 2590-2006/40Х-3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1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1х6000 ГОСТ 2590-2006/40Х-2ГП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27х6000 ГОСТ 2590-2006/40Х-2ГП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2х6000 ГОСТ 2590-2006/40Х-2ГП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38х6000 ГОСТ 2590-2006/40Х-2ГП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 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45х6000 ГОСТ 2590-2006/40Х-2ГП-ТО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1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60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65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8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75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9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85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 xml:space="preserve">1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95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г В1-МД-БД-</w:t>
            </w:r>
            <w:r>
              <w:rPr>
                <w:rFonts w:eastAsia="Calibri"/>
                <w:sz w:val="16"/>
                <w:szCs w:val="16"/>
                <w:lang w:val="en-GB" w:eastAsia="en-US"/>
              </w:rPr>
              <w:t>II</w:t>
            </w:r>
            <w:r>
              <w:rPr>
                <w:rFonts w:eastAsia="Calibri"/>
                <w:sz w:val="16"/>
                <w:szCs w:val="16"/>
                <w:lang w:eastAsia="en-US"/>
              </w:rPr>
              <w:t>-105х5000 ГОСТ 2590-2006/40Х-2 ГОСТ 4543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1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12 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14 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2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18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28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8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36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9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4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45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5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6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7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9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круг 100  ГОСТ 2590-88/20-В-11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12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18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8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2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49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28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3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4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45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5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6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7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9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11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8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13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59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18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уг 250 -В ГОСТ 2590-88/45-а ГОСТ1050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  <w:t>Шестигранник  17  ГОСТ 2879-88 / 20  ГОСТ 1050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  <w:t>Шестигранник  19  ГОСТ 2879-88 / 20  ГОСТ 1050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3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  <w:t>Шестигранник  24  ГОСТ 2879-88 / 20  ГОСТ 1050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4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ль сортовая ГОСТ7417-75 / 1051-73/20-В-Н ф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5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таль сортовая ГОСТ7417-75 / 1051-73/20-В-Н ф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6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таль сортовая ГОСТ7417-75 / 1051-73/20-В-Н ф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ль сортовая ГОСТ7417-75 / 1051-73/20-В-Н ф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8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ль сортовая ГОСТ7417-75 / 1051-73/20-В-Н ф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69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ль сортовая ГОСТ7417-75 / 1051-73/20-В-Н ф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7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аль сортовая ГОСТ7417-75 / 1051-73/20-В-Н ф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Итого :                                                                                                                                                   407 410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 </w:t>
      </w:r>
      <w:r>
        <w:rPr>
          <w:i/>
          <w:color w:val="000000"/>
          <w:sz w:val="24"/>
          <w:szCs w:val="24"/>
          <w:highlight w:val="lightGray"/>
        </w:rPr>
        <w:t>Проката сортового стального круглого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Никита Феофилов</cp:lastModifiedBy>
  <cp:lastPrinted>2024-12-11T16:13:00Z</cp:lastPrinted>
  <dcterms:modified xsi:type="dcterms:W3CDTF">2024-12-11T11:13:00Z</dcterms:modified>
  <cp:revision>17</cp:revision>
  <dc:subject/>
  <dc:title/>
</cp:coreProperties>
</file>