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72 открытого запроса предложений, опубликованный на сайте АО "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ЭТП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 и принимая установленные в них требования и условия открытого запроса предложений _______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  <w:highlight w:val="lightGray"/>
        </w:rPr>
        <w:t xml:space="preserve">  Подшипников ГОСТ520-2011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</w:t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i/>
          <w:color w:val="000000"/>
          <w:sz w:val="24"/>
          <w:szCs w:val="24"/>
          <w:highlight w:val="lightGray"/>
        </w:rPr>
        <w:t>Подшипников ГОСТ520-2011</w:t>
      </w:r>
      <w:r>
        <w:rPr>
          <w:i/>
          <w:color w:val="000000"/>
          <w:sz w:val="24"/>
          <w:szCs w:val="24"/>
        </w:rPr>
        <w:t>-</w:t>
      </w:r>
      <w:r>
        <w:rPr>
          <w:i/>
          <w:sz w:val="24"/>
          <w:szCs w:val="24"/>
        </w:rPr>
        <w:t xml:space="preserve">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6345"/>
      <w:bookmarkStart w:id="5" w:name="_Ref55335821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едлагает к поставке 2025 году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i/>
          <w:color w:val="000000"/>
          <w:sz w:val="24"/>
          <w:szCs w:val="24"/>
          <w:highlight w:val="lightGray"/>
        </w:rPr>
        <w:t>Подшипников ГОСТ520-2011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tbl>
      <w:tblPr>
        <w:tblW w:w="10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303"/>
        <w:gridCol w:w="28"/>
        <w:gridCol w:w="1260"/>
        <w:gridCol w:w="28"/>
        <w:gridCol w:w="1255"/>
        <w:gridCol w:w="16"/>
        <w:gridCol w:w="1414"/>
        <w:gridCol w:w="16"/>
      </w:tblGrid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23" w:firstLine="15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без НД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 без НДС</w:t>
            </w:r>
          </w:p>
        </w:tc>
      </w:tr>
      <w:tr>
        <w:trPr>
          <w:trHeight w:val="3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eastAsia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520-2011 6203 2RS P6 QE5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3, </w:t>
            </w:r>
            <w:r>
              <w:rPr>
                <w:sz w:val="18"/>
                <w:szCs w:val="18"/>
              </w:rPr>
              <w:t>уров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б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смазка</w:t>
            </w:r>
            <w:r>
              <w:rPr>
                <w:sz w:val="18"/>
                <w:szCs w:val="18"/>
                <w:lang w:val="en-US"/>
              </w:rPr>
              <w:t xml:space="preserve"> RAREMAX SUPER 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520-2011 6202 2RS P6 QE5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3, </w:t>
            </w:r>
            <w:r>
              <w:rPr>
                <w:sz w:val="18"/>
                <w:szCs w:val="18"/>
              </w:rPr>
              <w:t>уров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б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смазка</w:t>
            </w:r>
            <w:r>
              <w:rPr>
                <w:sz w:val="18"/>
                <w:szCs w:val="18"/>
                <w:lang w:val="en-US"/>
              </w:rPr>
              <w:t xml:space="preserve"> RAREMAX SUPER 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2 ZZ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6 QE6, с высокотемпературной смазкой </w:t>
            </w:r>
            <w:r>
              <w:rPr>
                <w:sz w:val="18"/>
                <w:szCs w:val="18"/>
                <w:lang w:val="en-US"/>
              </w:rPr>
              <w:t>Mobilith</w:t>
            </w:r>
            <w:r>
              <w:rPr>
                <w:sz w:val="18"/>
                <w:szCs w:val="18"/>
              </w:rPr>
              <w:t xml:space="preserve"> 460 до +180°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4 ZZ P6 QE6, с высокотемпературной смазкой Mobilith 460 до +180°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4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 7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5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6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5 ZZ P6 QE6, с высокотемпературной смазкой Mobilith 460 до +180°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 ГОСТ 520-2011 6208 P6 QE6  с высокотемпературной смазкой Mobilith 460 до +180°С 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06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5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306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P6 QE6  с высокотемпературной смазкой  Mobilith 460 до +180°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206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Подшипник ГОСТ 520-2011 6206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P6 QE6 с высокотемпературной смазкой  Mobilith 460 до +180°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09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ГОСТ 520-2011 6310 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QE</w:t>
            </w:r>
            <w:r>
              <w:rPr>
                <w:sz w:val="18"/>
                <w:szCs w:val="18"/>
              </w:rPr>
              <w:t xml:space="preserve">6 С3, уровень вибрации Ш3 смазка </w:t>
            </w:r>
            <w:r>
              <w:rPr>
                <w:sz w:val="18"/>
                <w:szCs w:val="18"/>
                <w:lang w:val="en-US"/>
              </w:rPr>
              <w:t>RARE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306 ЕШ4 (радиально упорный однорядный)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208 ЕШ4 (радиально упорный однорядный)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-66309 ЕШ4 (радиально упорный однорядный)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дшипник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6206-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T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) (изолированный)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дшипник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6306-2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T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) (изолированный)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дшипник НТМ 6208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4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left="322" w:hanging="284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дшипник НТМ 6204 </w:t>
            </w:r>
            <w:r>
              <w:rPr>
                <w:sz w:val="18"/>
                <w:szCs w:val="18"/>
                <w:lang w:val="en-US"/>
              </w:rPr>
              <w:t>ZZ</w:t>
            </w:r>
            <w:r>
              <w:rPr>
                <w:sz w:val="18"/>
                <w:szCs w:val="18"/>
              </w:rPr>
              <w:t xml:space="preserve"> 4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22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4"/>
                <w:lang w:val="en-US"/>
              </w:rPr>
              <w:t>203 8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</w:t>
      </w:r>
      <w:r>
        <w:rPr>
          <w:i/>
          <w:color w:val="000000"/>
          <w:sz w:val="24"/>
          <w:szCs w:val="24"/>
          <w:highlight w:val="lightGray"/>
        </w:rPr>
        <w:t xml:space="preserve"> Подшипников ГОСТ520-2011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7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7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VEDA</dc:creator>
  <dc:description/>
  <cp:keywords/>
  <dc:language>en-US</dc:language>
  <cp:lastModifiedBy>Косливцева Людмила</cp:lastModifiedBy>
  <cp:lastPrinted>2022-01-10T12:34:00Z</cp:lastPrinted>
  <dcterms:modified xsi:type="dcterms:W3CDTF">2024-12-20T05:11:00Z</dcterms:modified>
  <cp:revision>33</cp:revision>
  <dc:subject/>
  <dc:title>Письмо о подаче оферты (форма 1)</dc:title>
</cp:coreProperties>
</file>