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014 открытого запроса предложений, опубликованный на сайте АО  «МЭЗ «Уралэлектро» (</w:t>
      </w:r>
      <w:hyperlink r:id="rId2">
        <w:r>
          <w:rPr>
            <w:rStyle w:val="InternetLink"/>
            <w:sz w:val="24"/>
            <w:szCs w:val="24"/>
          </w:rPr>
          <w:t>www.ural-motor.ru</w:t>
        </w:r>
      </w:hyperlink>
      <w:r>
        <w:rPr>
          <w:sz w:val="24"/>
          <w:szCs w:val="24"/>
        </w:rPr>
        <w:t>) и Росэлторг (</w:t>
      </w:r>
      <w:hyperlink r:id="rId3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sz w:val="24"/>
        </w:rPr>
        <w:t xml:space="preserve">Установка измерительная КИТ-КМД </w:t>
      </w:r>
      <w:r>
        <w:rPr>
          <w:b/>
          <w:sz w:val="24"/>
          <w:lang w:val="en-US"/>
        </w:rPr>
        <w:t>SM</w:t>
      </w:r>
      <w:r>
        <w:rPr>
          <w:b/>
          <w:sz w:val="24"/>
        </w:rPr>
        <w:t xml:space="preserve">  КТОР.131001.002.12 с поверкой  - 1 шт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3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</w:rPr>
        <w:t>Установка измерительная КИТ-КМД SM  КТОР.131001.002.12 с поверкой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3 году, установка измерительная КИТ-КМД SM  КТОР.131001.002.12 с поверк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szCs w:val="24"/>
        </w:rPr>
        <w:t>согласно номенклатуры в объемах и по ценам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4188"/>
        <w:gridCol w:w="1355"/>
        <w:gridCol w:w="1847"/>
        <w:gridCol w:w="1918"/>
      </w:tblGrid>
      <w:tr>
        <w:trPr>
          <w:trHeight w:val="482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Л</w:t>
            </w: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О, шт.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, руб. без НДС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мма, руб. без НДС 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тановка измерительная КИТ-КМД SM  КТОР.131001.002.12 с поверкой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Итого                                                                                                       1                    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Установка измерительная КИТ-КМД SM  КТОР.131001.002.12 с повер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left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otor.ru/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4:00Z</dcterms:created>
  <dc:creator>VEDA</dc:creator>
  <dc:description/>
  <cp:keywords/>
  <dc:language>en-US</dc:language>
  <cp:lastModifiedBy>ik-snab-us4</cp:lastModifiedBy>
  <cp:lastPrinted>2023-04-07T14:25:00Z</cp:lastPrinted>
  <dcterms:modified xsi:type="dcterms:W3CDTF">2023-04-24T06:44:00Z</dcterms:modified>
  <cp:revision>2</cp:revision>
  <dc:subject/>
  <dc:title/>
</cp:coreProperties>
</file>